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xmodem.library -- version 3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XPR 2.0 implementation of the XMODEM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bmodem: the BIX modem program by David Betz, BYTE Magazine/B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Modified substantially by W.G.J. Langeveld for use in V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modifications and additions needed for XP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1990 Marc Bouch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with respect to the programs described herein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, performance, or fitness for any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will the author(s) be liable for direct, indirect, inciden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sequential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 of this software is permitted, provided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all files are included, and in their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if included with a particular product (commer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therwise), proper credit is given to the authors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or distributing this software, you agree to understand and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 to move the seldom used xmodem protocol out of VLT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ing the functionality to those who needed it, motiva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thing really fancy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ble options are: Text Mode, CRC, and 1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efault to "off" (T0,C0,K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overridden by a environment variable, "XPRXMODEM",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up string,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fields seperated by commas. The first character of every field is th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 (text mode), C (crc), K (1k blo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har is either 0 or 1, expressing the boolean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0,C1,K1 --&gt; text mode off (binary mode), crc on, 1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1,C0,K0 --&gt; text mode, crc off (checksum), normal 128byt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might also be prompted for such a string when XProtocolSetUp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, if the comm program does not provide the xpr_options call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xpr_finfo is implemented in the terminal program, then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file type and the Text Mode field in the setup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 marc@CAM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m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 +1 514 466 89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